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HIV and AIDS, Food Security, Nutrition, and Livelihoods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  <w:t>Bonaire 4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  <w:t>FSN Section Track Sessi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Despite the progress in some countries in reducing the transmissi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of HIV, HIV and AIDS remains a major public health and economic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development problem throughout the world. This session examine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HIV and AIDS and its connections with nutrition, food security, an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livelihoods in Africa and India. Four research presentations addres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the frontier of economic research on how HIV and AIDS both impact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livelihoods and food security as well as how nutrition and livelihoo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interventions might serve to improve the care and support of peopl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ffected by HIV and AIDS.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Organizer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Paul McNamara, University of Illinois at Urbana-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Champaign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Moderator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Paul McNamara, University of Illinois at Urbana-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Champaign</w:t>
      </w:r>
    </w:p>
    <w:p>
      <w:pPr>
        <w:pStyle w:val="Normal"/>
        <w:autoSpaceDE w:val="false"/>
        <w:rPr>
          <w:rFonts w:ascii="Garamond-UltraCondensed" w:hAnsi="Garamond-UltraCondensed" w:cs="Garamond-UltraCondensed"/>
          <w:color w:val="000000"/>
          <w:sz w:val="20"/>
          <w:szCs w:val="20"/>
        </w:rPr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>Presentations:</w:t>
      </w:r>
    </w:p>
    <w:p>
      <w:pPr>
        <w:pStyle w:val="Normal"/>
        <w:autoSpaceDE w:val="false"/>
        <w:rPr>
          <w:rFonts w:ascii="Garamond-UltraCondensed" w:hAnsi="Garamond-UltraCondensed" w:cs="Garamond-UltraCondensed"/>
          <w:color w:val="000000"/>
          <w:sz w:val="20"/>
          <w:szCs w:val="20"/>
        </w:rPr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The Role of Food Security in Producing Health Outcomes for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People in Treatment for HIV and AIDS in Delhi, India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Joel Cuffey and Paul McNamara, University of Illinois at Urbana-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Champaign; Anil Cherian and Saira Paulose, Emmanuel Hospital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Association, Delhi, Indi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The Impact of Food Assistance on Health Outcomes: The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Experience of TASO (The AIDS Support Organization) in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Uganda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Paul McNamara, University of Illinois at Urbana-Champaign; Isaac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Sebuliba, TASO, Kampala, Uganda; Suneetha Kadiyala, International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Food Policy Research Institute; Christine Nabiryo, TASO, Kampala,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Ugand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The Impact of Community-Based Highly Active Antiretroviral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Therapy on Livelihoods of AIDS-impacted Households in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Western Uganda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Sean B. Cash, Marty K. Luckert, and Walter Kipp, University of Albert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Antiretroviral Therapy and Worker Presenteeism: Preliminary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Results from a Cohort Study of Kenyan Agricultural Worker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Bruce A. Larson, Matthew P. Fox, and Sydney Rosen, Boston University;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Margaret Bii and Carolyne Sigei, Kenya Medical Research Institute;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Douglas Shaffer, United States Army Medical Research Unit-Kenya;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Fredrick Sawe and Monique Wasunna, Kenya Medical Research Institute;</w:t>
      </w:r>
    </w:p>
    <w:p>
      <w:pPr>
        <w:pStyle w:val="Normal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Jonathon L. Simon, Boston University</w:t>
      </w:r>
      <w:r>
        <w:br w:type="page"/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 xml:space="preserve">Antibiotic Use in Food Production and Antibiotic Resistance: </w:t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Economic Dimensions of Food Safety and Public Health Concerns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  <w:t>Bonaire 5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  <w:t>FSN Section Track Sessi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ntimicrobial resistance may be an important contributor to the risk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from food-borne and other illnesses. The increasing prevalence of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ntimicrobial resistance—including in food-borne pathogens—ha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raised concern about the long term effectiveness of antibiotics to treat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human illness. Serotypes of E. coli, Salmonella, and Campylobacter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re important food-borne pathogens that may be reservoirs for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ntimicrobial resistance, and which cause thousands of illnesse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each year. Presentations from this track session include a quantitativ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description of the evidence of antimicrobial resistance, a risk analysi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method to estimate the additional costs of illnesses caused by resistance</w:t>
      </w:r>
    </w:p>
    <w:p>
      <w:pPr>
        <w:pStyle w:val="Normal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in important food-borne pathogens, a description of an economic</w:t>
      </w:r>
    </w:p>
    <w:p>
      <w:pPr>
        <w:pStyle w:val="Normal"/>
        <w:autoSpaceDE w:val="false"/>
        <w:rPr>
          <w:rFonts w:ascii="Garamond-BookCondensed" w:hAnsi="Garamond-BookCondensed" w:cs="Garamond-BookCondensed"/>
          <w:sz w:val="20"/>
          <w:szCs w:val="20"/>
        </w:rPr>
      </w:pPr>
      <w:r>
        <w:rPr>
          <w:rFonts w:cs="Garamond-BookCondensed" w:ascii="Garamond-BookCondensed" w:hAnsi="Garamond-BookCondensed"/>
          <w:sz w:val="20"/>
          <w:szCs w:val="20"/>
        </w:rPr>
        <w:t>framework for managing resistance by addressing the externality</w:t>
      </w:r>
    </w:p>
    <w:p>
      <w:pPr>
        <w:pStyle w:val="Normal"/>
        <w:autoSpaceDE w:val="false"/>
        <w:rPr>
          <w:rFonts w:ascii="Garamond-BookCondensed" w:hAnsi="Garamond-BookCondensed" w:cs="Garamond-BookCondensed"/>
          <w:sz w:val="20"/>
          <w:szCs w:val="20"/>
        </w:rPr>
      </w:pPr>
      <w:r>
        <w:rPr>
          <w:rFonts w:cs="Garamond-BookCondensed" w:ascii="Garamond-BookCondensed" w:hAnsi="Garamond-BookCondensed"/>
          <w:sz w:val="20"/>
          <w:szCs w:val="20"/>
        </w:rPr>
        <w:t>associated with the use of antibiotics, and survey findings of consumers’</w:t>
      </w:r>
    </w:p>
    <w:p>
      <w:pPr>
        <w:pStyle w:val="Normal"/>
        <w:autoSpaceDE w:val="false"/>
        <w:rPr>
          <w:rFonts w:ascii="Garamond-BookCondensed" w:hAnsi="Garamond-BookCondensed" w:cs="Garamond-BookCondensed"/>
          <w:sz w:val="20"/>
          <w:szCs w:val="20"/>
        </w:rPr>
      </w:pPr>
      <w:r>
        <w:rPr>
          <w:rFonts w:cs="Garamond-BookCondensed" w:ascii="Garamond-BookCondensed" w:hAnsi="Garamond-BookCondensed"/>
          <w:sz w:val="20"/>
          <w:szCs w:val="20"/>
        </w:rPr>
        <w:t>rankings of the risks from antibiotic use in food animal production.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Organizer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Andrew Estrin, FDA-Center for Food Safety and Applied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Nutrition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Moderator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Andrew Estrin, FDA-Center for Food Safety and Applied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Nutrition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Discussant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Paul McNamara, University of Illinois at Urbana-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Champaign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UltraCondensed" w:hAnsi="Garamond-UltraCondensed" w:cs="Garamond-UltraCondensed"/>
          <w:sz w:val="20"/>
          <w:szCs w:val="20"/>
        </w:rPr>
      </w:pPr>
      <w:r>
        <w:rPr>
          <w:rFonts w:cs="Garamond-UltraCondensed" w:ascii="Garamond-UltraCondensed" w:hAnsi="Garamond-UltraCondensed"/>
          <w:sz w:val="20"/>
          <w:szCs w:val="20"/>
        </w:rPr>
        <w:t>Presentations: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Updates from the National Antimicrobial Monitoring System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(NARMS), and the Collaboration in Animal Health and Foo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Safety Epidemiology (CAHFSE)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Charlene R. Jackson, USDA-Agricultural Research Service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Consumer Perceptions of the Implications for Food Safety of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Antibiotic Use in Agriculture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Michele Veeman, Department of Rural Economics, University of Albert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Adopting Greater Precaution in the Use of Non-Therapeutic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Antibiotics in Food Animal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Terence J. Centner, University of Georgi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Solving the “Tragedy of the Commons” Problem Associated with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Antimicrobial Use</w:t>
      </w:r>
    </w:p>
    <w:p>
      <w:pPr>
        <w:pStyle w:val="Normal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Dermot J. Hayes, Iowa State University</w:t>
      </w:r>
      <w:r>
        <w:br w:type="page"/>
      </w:r>
    </w:p>
    <w:p>
      <w:pPr>
        <w:pStyle w:val="Normal"/>
        <w:autoSpaceDE w:val="false"/>
        <w:rPr/>
      </w:pPr>
      <w:r>
        <w:rPr>
          <w:rFonts w:cs="Garamond-Ultra" w:ascii="Garamond-Ultra" w:hAnsi="Garamond-Ultra"/>
          <w:color w:val="FFFFFF"/>
          <w:sz w:val="22"/>
          <w:szCs w:val="22"/>
        </w:rPr>
        <w:t xml:space="preserve">2028 </w:t>
      </w: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Weighing the Relative Contribution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of Time Use in the Energy Balance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Equation: Implications for the Risk of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Obesity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  <w:t>Curacao 1</w:t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  <w:t>ACCI/FSN Section Track Sessi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Few economic research studies have focused on the role time use may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play in maintaining a healthy weight. These four papers examine th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economic factors that either directly or indirectly alter time use an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explore the link between time use and the risk of obesity. Three of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the papers will focus on the adult risk of obesity while the fourth wil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focus on child obesity. In two of the papers, time use will be a direct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input into the production of energy balance while the other two papers</w:t>
      </w:r>
    </w:p>
    <w:p>
      <w:pPr>
        <w:pStyle w:val="Normal"/>
        <w:autoSpaceDE w:val="false"/>
        <w:rPr>
          <w:rFonts w:ascii="Garamond-BookCondensed" w:hAnsi="Garamond-BookCondensed" w:cs="Garamond-BookCondensed"/>
          <w:sz w:val="20"/>
          <w:szCs w:val="20"/>
        </w:rPr>
      </w:pPr>
      <w:r>
        <w:rPr>
          <w:rFonts w:cs="Garamond-BookCondensed" w:ascii="Garamond-BookCondensed" w:hAnsi="Garamond-BookCondensed"/>
          <w:sz w:val="20"/>
          <w:szCs w:val="20"/>
        </w:rPr>
        <w:t>will examine how features of the local food environments that have</w:t>
      </w:r>
    </w:p>
    <w:p>
      <w:pPr>
        <w:pStyle w:val="Normal"/>
        <w:autoSpaceDE w:val="false"/>
        <w:rPr>
          <w:rFonts w:ascii="Garamond-BookCondensed" w:hAnsi="Garamond-BookCondensed" w:cs="Garamond-BookCondensed"/>
          <w:sz w:val="20"/>
          <w:szCs w:val="20"/>
        </w:rPr>
      </w:pPr>
      <w:r>
        <w:rPr>
          <w:rFonts w:cs="Garamond-BookCondensed" w:ascii="Garamond-BookCondensed" w:hAnsi="Garamond-BookCondensed"/>
          <w:sz w:val="20"/>
          <w:szCs w:val="20"/>
        </w:rPr>
        <w:t>implications for time use, in turn, alter the risk of obesity.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Organizer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Cathleen Zick, University of Utah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Moderator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Karen Hamrick, USDA-Economic Research Service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Discussant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Karen Hamrick, USDA-Economic Research Service</w:t>
      </w:r>
    </w:p>
    <w:p>
      <w:pPr>
        <w:pStyle w:val="Normal"/>
        <w:autoSpaceDE w:val="false"/>
        <w:rPr>
          <w:rFonts w:ascii="Garamond-UltraCondensed" w:hAnsi="Garamond-UltraCondensed" w:cs="Garamond-UltraCondensed"/>
          <w:i/>
          <w:i/>
          <w:iCs/>
          <w:sz w:val="20"/>
          <w:szCs w:val="20"/>
        </w:rPr>
      </w:pPr>
      <w:r>
        <w:rPr>
          <w:rFonts w:cs="Garamond-UltraCondensed" w:ascii="Garamond-UltraCondensed" w:hAnsi="Garamond-UltraCondensed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UltraCondensed" w:hAnsi="Garamond-UltraCondensed" w:cs="Garamond-UltraCondensed"/>
          <w:sz w:val="20"/>
          <w:szCs w:val="20"/>
        </w:rPr>
      </w:pPr>
      <w:r>
        <w:rPr>
          <w:rFonts w:cs="Garamond-UltraCondensed" w:ascii="Garamond-UltraCondensed" w:hAnsi="Garamond-UltraCondensed"/>
          <w:sz w:val="20"/>
          <w:szCs w:val="20"/>
        </w:rPr>
        <w:t>Presentations: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Does Better Geographic Access to Food Influence Diet an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Health Outcomes? Results from the Louisiana Neighborhoo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Environment and Consumption Survey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Paul Hutchinson, Diego Rose, Nick Bodor, Chris Swalm, and Janet Rice,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Tulane University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Childhood Obesity: Does the Quality of Parental Time Matter?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George Davis and Wen You, Virginia Polytechnic Institute and State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University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Time Use and Overweight in a Low Income Population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Jane Kolodinsky, University of Vermont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Running to the Store? The Relationship between Neighborhoo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Food Environments and the Risk of Obesity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Cathleen Zick, Ken R. Smith, Jessie X. Fan, Barbara B. Brown, Ikuho</w:t>
      </w:r>
    </w:p>
    <w:p>
      <w:pPr>
        <w:pStyle w:val="Normal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Yamada, and Lori Kowaleski-Jones, University of Utah</w:t>
      </w:r>
      <w:r>
        <w:br w:type="page"/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There Must be 50 Ways to Price a Burger—Pricing the Foods We Eat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  <w:t>Bonaire 5</w:t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  <w:t>FSN Section Track Sessi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Nationally representative data on what people eat—and corresponding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health outcomes—contain no explicit information on either the foo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prices people face or the prices they pay. Hence, basic questions—like,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do healthy diets cost more than unhealthy diets—are still up for debate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To address such questions, the studies presented in this session explor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different methods and data sets for generating prices to append to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dietary intake data. While the research questions differ among thes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studies, commonalities relating to the reliability of data, methods of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imputing prices, and validity of estimates should spark discussion.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Organizers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Lisa Mancino, USDA-Economic Research Service; Wen You,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Virginia Polytechnic Institute and State University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Moderator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Mark Denbaly, USDA-Economic Research Service</w:t>
      </w:r>
    </w:p>
    <w:p>
      <w:pPr>
        <w:pStyle w:val="Normal"/>
        <w:autoSpaceDE w:val="false"/>
        <w:rPr>
          <w:rFonts w:ascii="Garamond-UltraCondensed" w:hAnsi="Garamond-UltraCondensed" w:cs="Garamond-UltraCondensed"/>
          <w:i/>
          <w:i/>
          <w:iCs/>
          <w:color w:val="000000"/>
          <w:sz w:val="20"/>
          <w:szCs w:val="20"/>
        </w:rPr>
      </w:pPr>
      <w:r>
        <w:rPr>
          <w:rFonts w:cs="Garamond-UltraCondensed" w:ascii="Garamond-UltraCondensed" w:hAnsi="Garamond-UltraCondense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UltraCondensed" w:hAnsi="Garamond-UltraCondensed" w:cs="Garamond-UltraCondensed"/>
          <w:color w:val="000000"/>
          <w:sz w:val="20"/>
          <w:szCs w:val="20"/>
        </w:rPr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>Presentations: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Estimating Prices for Food at Home to Calculate the USDA Foo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Plan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Andrea Carlson, USDA-Center for Nutrition Policy and Promotion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How Much Would It Cost to Add a Little Time? Adding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Convenience into the Thrifty Food Plan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Wen You, Virginia Polytechnic Institute and State University; Biing-Hwan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Lin, USDA-Economic Research Service; Bruce McCarl, Texas A&amp;M University;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George Davis and Ge Zhang, Virginia Polytechnic Institute and State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University; Andrea Carlson, USDA-Center for Nutrition Policy and Promotion,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Moving on Up and Getting Cheaper Food: Neighborhood Effects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on Food-Away-From-Home Price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Oral Capps, Texas A&amp;M University; Jean Kinsey, University of Minnesot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You Can’t Pay Me to Eat That! Well, Maybe You Can: Generating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Nutrient Demand Elasticities for Food-Away-From-Home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Timothy Richards, Arizona State University; Lisa Mancino, USDAEconomic</w:t>
      </w:r>
    </w:p>
    <w:p>
      <w:pPr>
        <w:pStyle w:val="Normal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Research Service</w:t>
      </w:r>
      <w:r>
        <w:br w:type="page"/>
      </w:r>
    </w:p>
    <w:p>
      <w:pPr>
        <w:pStyle w:val="Normal"/>
        <w:autoSpaceDE w:val="false"/>
        <w:rPr/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The Economics of Risk-Based Monitoring to Assure Safe Food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  <w:t>Bonaire 3</w:t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  <w:t>FSN Section Track Session</w:t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In this session, three speakers will present empirical and conceptua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research on efforts to use risk-based monitoring to improve and manag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food-safety in both private and public settings. A panel discussion wil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then follow to examine the large policy and market context for use of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risk-based monitoring and the role it may play in policy reform an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innovations in food safety management by suppliers.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Organizer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Sandra Hoffmann, Resources for the Future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Moderator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Sandra Hoffmann, Resources for the Future</w:t>
      </w:r>
    </w:p>
    <w:p>
      <w:pPr>
        <w:pStyle w:val="Normal"/>
        <w:autoSpaceDE w:val="false"/>
        <w:rPr>
          <w:rFonts w:ascii="Garamond-UltraCondensed" w:hAnsi="Garamond-UltraCondensed" w:cs="Garamond-UltraCondensed"/>
          <w:i/>
          <w:i/>
          <w:iCs/>
          <w:color w:val="000000"/>
          <w:sz w:val="20"/>
          <w:szCs w:val="20"/>
        </w:rPr>
      </w:pPr>
      <w:r>
        <w:rPr>
          <w:rFonts w:cs="Garamond-UltraCondensed" w:ascii="Garamond-UltraCondensed" w:hAnsi="Garamond-UltraCondense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 xml:space="preserve">Panelists: </w:t>
      </w: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Sandra Hoffmann, Resources for the Future; Mary Muth,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RTI International; Helen Jensen, Iowa State University; William Nganje,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Arizona State University; Richard Williams, George Mason University</w:t>
      </w:r>
    </w:p>
    <w:p>
      <w:pPr>
        <w:pStyle w:val="Normal"/>
        <w:autoSpaceDE w:val="false"/>
        <w:rPr>
          <w:rFonts w:ascii="Garamond-UltraCondensed" w:hAnsi="Garamond-UltraCondensed" w:cs="Garamond-UltraCondensed"/>
          <w:color w:val="000000"/>
          <w:sz w:val="20"/>
          <w:szCs w:val="20"/>
        </w:rPr>
      </w:pPr>
      <w:r>
        <w:rPr>
          <w:rFonts w:cs="Garamond-UltraCondensed" w:ascii="Garamond-UltraCondensed" w:hAnsi="Garamond-UltraCondensed"/>
          <w:color w:val="000000"/>
          <w:sz w:val="20"/>
          <w:szCs w:val="20"/>
        </w:rPr>
        <w:t>Presentations: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Risk-Based Sampling and Imported Produce from Mexico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William Nganje, Al Kegan, and Ram N. Acharya, Arizona State University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Risk-based Initiatives for Meat and Poultry Inspection an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Poultry Pathogen Testing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Mary Muth, RTI International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Economic Aspects of Fruits/Vegetable Microbial Safety an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color w:val="000000"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color w:val="000000"/>
          <w:sz w:val="20"/>
          <w:szCs w:val="20"/>
        </w:rPr>
        <w:t>Control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Linda Calvin, USDA-Economic Research Service; Jing Liang and Helen</w:t>
      </w:r>
    </w:p>
    <w:p>
      <w:pPr>
        <w:pStyle w:val="Normal"/>
        <w:rPr>
          <w:rFonts w:ascii="Garamond-LightCondensedItalic" w:hAnsi="Garamond-LightCondensedItalic" w:cs="Garamond-LightCondensedItalic"/>
          <w:i/>
          <w:i/>
          <w:iCs/>
          <w:color w:val="000000"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color w:val="000000"/>
          <w:sz w:val="20"/>
          <w:szCs w:val="20"/>
        </w:rPr>
        <w:t>Jensen, Iowa State University</w:t>
      </w:r>
      <w:r>
        <w:br w:type="page"/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 xml:space="preserve">Hard Hitting and Wel Informed: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  <w:color w:val="000000"/>
          <w:sz w:val="20"/>
          <w:szCs w:val="20"/>
        </w:rPr>
      </w:pPr>
      <w:r>
        <w:rPr>
          <w:rFonts w:cs="Garamond-Bold" w:ascii="Garamond-Bold" w:hAnsi="Garamond-Bold"/>
          <w:b/>
          <w:bCs/>
          <w:color w:val="000000"/>
          <w:sz w:val="20"/>
          <w:szCs w:val="20"/>
        </w:rPr>
        <w:t>A Conversation Betwen Food Safety Policy Advocates and Researchers</w:t>
      </w:r>
    </w:p>
    <w:p>
      <w:pPr>
        <w:pStyle w:val="Normal"/>
        <w:autoSpaceDE w:val="false"/>
        <w:rPr>
          <w:rFonts w:ascii="Garamond-BookCondensedItalic" w:hAnsi="Garamond-BookCondensedItalic" w:cs="Garamond-BookCondensedItalic"/>
          <w:i/>
          <w:i/>
          <w:iCs/>
          <w:color w:val="000000"/>
          <w:sz w:val="20"/>
          <w:szCs w:val="20"/>
        </w:rPr>
      </w:pPr>
      <w:r>
        <w:rPr>
          <w:rFonts w:cs="Garamond-BookCondensedItalic" w:ascii="Garamond-BookCondensedItalic" w:hAnsi="Garamond-BookCondensedItalic"/>
          <w:i/>
          <w:iCs/>
          <w:color w:val="000000"/>
          <w:sz w:val="20"/>
          <w:szCs w:val="20"/>
        </w:rPr>
        <w:t>Boca II</w:t>
      </w:r>
    </w:p>
    <w:p>
      <w:pPr>
        <w:pStyle w:val="Normal"/>
        <w:autoSpaceDE w:val="false"/>
        <w:rPr>
          <w:rFonts w:ascii="Garamond-Ultra" w:hAnsi="Garamond-Ultra" w:cs="Garamond-Ultra"/>
          <w:color w:val="000000"/>
          <w:sz w:val="20"/>
          <w:szCs w:val="20"/>
        </w:rPr>
      </w:pPr>
      <w:r>
        <w:rPr>
          <w:rFonts w:cs="Garamond-Ultra" w:ascii="Garamond-Ultra" w:hAnsi="Garamond-Ultra"/>
          <w:color w:val="000000"/>
          <w:sz w:val="20"/>
          <w:szCs w:val="20"/>
        </w:rPr>
        <w:t>ACCI/FSN Section Track Sessi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This symposium presents a conversation between policy advocates an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social scientists about: 1) USDA and FDA policies regarding bacterial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contamination, and 2) new food production technologies and risks.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Policy advocates from the Consumer Federation of America and the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Consumers Union will be paired with researcher/respondents from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gricultural economics and consumer economics. The policy advocates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will summarize a current food safety campaign and describe their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perception of the campaign’s current social science research base and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future research needs. The researcher/respondent will comment on</w:t>
      </w:r>
    </w:p>
    <w:p>
      <w:pPr>
        <w:pStyle w:val="Normal"/>
        <w:autoSpaceDE w:val="false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the current research base and the prospects of the proposed research</w:t>
      </w:r>
    </w:p>
    <w:p>
      <w:pPr>
        <w:pStyle w:val="Normal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  <w:t>agenda.</w:t>
      </w:r>
    </w:p>
    <w:p>
      <w:pPr>
        <w:pStyle w:val="Normal"/>
        <w:rPr>
          <w:rFonts w:ascii="Garamond-BookCondensed" w:hAnsi="Garamond-BookCondensed" w:cs="Garamond-BookCondensed"/>
          <w:color w:val="000000"/>
          <w:sz w:val="20"/>
          <w:szCs w:val="20"/>
        </w:rPr>
      </w:pPr>
      <w:r>
        <w:rPr>
          <w:rFonts w:cs="Garamond-BookCondensed" w:ascii="Garamond-BookCondensed" w:hAnsi="Garamond-BookCondense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Organizers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Janet Garkey, Credit Union National Association; Parke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Wilde, Tufts University; Larry Kirsch, IMR Health Economics</w:t>
      </w:r>
    </w:p>
    <w:p>
      <w:pPr>
        <w:pStyle w:val="Normal"/>
        <w:autoSpaceDE w:val="false"/>
        <w:rPr/>
      </w:pPr>
      <w:r>
        <w:rPr>
          <w:rFonts w:cs="Garamond-UltraCondensed" w:ascii="Garamond-UltraCondensed" w:hAnsi="Garamond-UltraCondensed"/>
          <w:sz w:val="20"/>
          <w:szCs w:val="20"/>
        </w:rPr>
        <w:t xml:space="preserve">Moderator: </w:t>
      </w: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Parke Wilde, Tufts University</w:t>
      </w:r>
    </w:p>
    <w:p>
      <w:pPr>
        <w:pStyle w:val="Normal"/>
        <w:autoSpaceDE w:val="false"/>
        <w:rPr>
          <w:rFonts w:ascii="Garamond-UltraCondensed" w:hAnsi="Garamond-UltraCondensed" w:cs="Garamond-UltraCondensed"/>
          <w:i/>
          <w:i/>
          <w:iCs/>
          <w:sz w:val="20"/>
          <w:szCs w:val="20"/>
        </w:rPr>
      </w:pPr>
      <w:r>
        <w:rPr>
          <w:rFonts w:cs="Garamond-UltraCondensed" w:ascii="Garamond-UltraCondensed" w:hAnsi="Garamond-UltraCondensed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UltraCondensed" w:hAnsi="Garamond-UltraCondensed" w:cs="Garamond-UltraCondensed"/>
          <w:sz w:val="20"/>
          <w:szCs w:val="20"/>
        </w:rPr>
      </w:pPr>
      <w:r>
        <w:rPr>
          <w:rFonts w:cs="Garamond-UltraCondensed" w:ascii="Garamond-UltraCondensed" w:hAnsi="Garamond-UltraCondensed"/>
          <w:sz w:val="20"/>
          <w:szCs w:val="20"/>
        </w:rPr>
        <w:t>Presentations: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Food Safety: USDA and FDA Policies toward Bacterial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Contamination in Meat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Chris Waldrop, Consumer Federation of America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A University-based Agricultural Economist’s Perspective on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Food Safety Research Needs and Prospect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Victoria Salin, Texas A&amp;M University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New Food Production Technologies—New Risks</w:t>
      </w:r>
    </w:p>
    <w:p>
      <w:pPr>
        <w:pStyle w:val="Normal"/>
        <w:autoSpaceDE w:val="false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Michael Hansen, Consumers Union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i/>
          <w:i/>
          <w:i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A University-based Consumer Economist Responds to the Food</w:t>
      </w:r>
    </w:p>
    <w:p>
      <w:pPr>
        <w:pStyle w:val="Normal"/>
        <w:autoSpaceDE w:val="false"/>
        <w:rPr>
          <w:rFonts w:ascii="Garamond-BoldCondensed" w:hAnsi="Garamond-BoldCondensed" w:cs="Garamond-BoldCondensed"/>
          <w:b/>
          <w:b/>
          <w:bCs/>
          <w:sz w:val="20"/>
          <w:szCs w:val="20"/>
        </w:rPr>
      </w:pPr>
      <w:r>
        <w:rPr>
          <w:rFonts w:cs="Garamond-BoldCondensed" w:ascii="Garamond-BoldCondensed" w:hAnsi="Garamond-BoldCondensed"/>
          <w:b/>
          <w:bCs/>
          <w:sz w:val="20"/>
          <w:szCs w:val="20"/>
        </w:rPr>
        <w:t>Safety Research Agenda on New Food Production Technologies</w:t>
      </w:r>
    </w:p>
    <w:p>
      <w:pPr>
        <w:pStyle w:val="Normal"/>
        <w:rPr>
          <w:rFonts w:ascii="Garamond-LightCondensedItalic" w:hAnsi="Garamond-LightCondensedItalic" w:cs="Garamond-LightCondensedItalic"/>
          <w:i/>
          <w:i/>
          <w:iCs/>
          <w:sz w:val="20"/>
          <w:szCs w:val="20"/>
        </w:rPr>
      </w:pPr>
      <w:r>
        <w:rPr>
          <w:rFonts w:cs="Garamond-LightCondensedItalic" w:ascii="Garamond-LightCondensedItalic" w:hAnsi="Garamond-LightCondensedItalic"/>
          <w:i/>
          <w:iCs/>
          <w:sz w:val="20"/>
          <w:szCs w:val="20"/>
        </w:rPr>
        <w:t>Jane Kolodinsky, University of Vermo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Garamond-BookCondensedItalic">
    <w:charset w:val="00"/>
    <w:family w:val="roman"/>
    <w:pitch w:val="default"/>
  </w:font>
  <w:font w:name="Garamond-Ultra">
    <w:charset w:val="00"/>
    <w:family w:val="roman"/>
    <w:pitch w:val="default"/>
  </w:font>
  <w:font w:name="Garamond-BookCondensed">
    <w:charset w:val="00"/>
    <w:family w:val="roman"/>
    <w:pitch w:val="default"/>
  </w:font>
  <w:font w:name="Garamond-UltraCondensed">
    <w:charset w:val="00"/>
    <w:family w:val="roman"/>
    <w:pitch w:val="default"/>
  </w:font>
  <w:font w:name="Garamond-LightCondensedItalic">
    <w:charset w:val="00"/>
    <w:family w:val="roman"/>
    <w:pitch w:val="default"/>
  </w:font>
  <w:font w:name="Garamond-BoldCondense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37:00Z</dcterms:created>
  <dc:creator>Hoffmann</dc:creator>
  <dc:description/>
  <cp:keywords/>
  <dc:language>en-US</dc:language>
  <cp:lastModifiedBy>Brian Gould</cp:lastModifiedBy>
  <dcterms:modified xsi:type="dcterms:W3CDTF">2008-07-16T17:37:00Z</dcterms:modified>
  <cp:revision>2</cp:revision>
  <dc:subject/>
  <dc:title>HIV and AIDS, Fod Security, Nutrition, and Livelihoods</dc:title>
</cp:coreProperties>
</file>