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3622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32"/>
          <w:szCs w:val="32"/>
        </w:rPr>
        <w:t>SS-AAEA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32"/>
          <w:szCs w:val="32"/>
        </w:rPr>
        <w:t>Student Paper Competition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Entry Form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>2025 AAEA Annual Meeting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7/27-7/29, Denver, CO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ue June </w:t>
      </w:r>
      <w:r>
        <w:rPr>
          <w:rFonts w:cs="Sylfaen" w:ascii="Sylfaen" w:hAnsi="Sylfaen"/>
          <w:b/>
          <w:color w:val="000000"/>
          <w:sz w:val="22"/>
          <w:szCs w:val="22"/>
        </w:rPr>
        <w:t>16</w:t>
      </w:r>
      <w:r>
        <w:rPr>
          <w:rFonts w:cs="Sylfaen" w:ascii="Sylfaen" w:hAnsi="Sylfaen"/>
          <w:b/>
          <w:sz w:val="22"/>
          <w:szCs w:val="22"/>
        </w:rPr>
        <w:t>, 2025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Note: This form is for entering the paper competition </w:t>
      </w:r>
      <w:r>
        <w:rPr>
          <w:rFonts w:cs="Sylfaen" w:ascii="Sylfaen" w:hAnsi="Sylfaen"/>
          <w:b/>
          <w:i/>
          <w:sz w:val="22"/>
          <w:szCs w:val="22"/>
        </w:rPr>
        <w:t>only.</w:t>
      </w:r>
      <w:r>
        <w:rPr>
          <w:rFonts w:cs="Sylfaen" w:ascii="Sylfaen" w:hAnsi="Sylfaen"/>
          <w:b/>
          <w:sz w:val="22"/>
          <w:szCs w:val="22"/>
        </w:rPr>
        <w:t xml:space="preserve"> Students who wish to submit a paper to the </w:t>
      </w:r>
      <w:r>
        <w:rPr>
          <w:rFonts w:cs="Palatino Linotype" w:ascii="Palatino Linotype" w:hAnsi="Palatino Linotype"/>
          <w:b/>
          <w:i/>
          <w:szCs w:val="20"/>
        </w:rPr>
        <w:t>SS-AAEA Journal</w:t>
      </w:r>
      <w:r>
        <w:rPr>
          <w:rFonts w:cs="Palatino Linotype" w:ascii="Palatino Linotype" w:hAnsi="Palatino Linotype"/>
          <w:b/>
          <w:szCs w:val="20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must complete the form on the next page (including those entering the paper competition)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Paper Title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</w:rPr>
        <w:t>Author’s name, email, and phone number (</w:t>
      </w:r>
      <w:r>
        <w:rPr>
          <w:rFonts w:cs="Sylfaen" w:ascii="Sylfaen" w:hAnsi="Sylfaen"/>
          <w:i/>
          <w:sz w:val="22"/>
          <w:szCs w:val="22"/>
        </w:rPr>
        <w:t>Note: only one student is permissible for paper competition</w:t>
      </w:r>
      <w:r>
        <w:rPr>
          <w:rFonts w:cs="Sylfaen" w:ascii="Sylfaen" w:hAnsi="Sylfaen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University/College Affiliation(s)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</w:rPr>
        <w:t xml:space="preserve">Academic Class: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Freshman</w:t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ophomore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Junior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enior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Date Submitted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Sylfaen" w:ascii="Sylfaen" w:hAnsi="Sylfaen"/>
          <w:sz w:val="22"/>
          <w:szCs w:val="22"/>
        </w:rPr>
        <w:t xml:space="preserve">  Expected Graduation Date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>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Name and affiliation of advisor(s)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lease read and complete the following: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I understand entering the Undergraduate Paper Competition requires me to register for the 2025 AAEA Annual Meeting and give an oral presentation on Sunday, July 27, 2025, between 9:00 am and 5:00 pm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n the line below, please enter the names of all individuals who helped you with your research and writing, and the nature of their assistance (e.g., proofreading, data access, etc.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i/>
          <w:sz w:val="22"/>
          <w:szCs w:val="22"/>
        </w:rPr>
        <w:t>Student signature</w:t>
      </w:r>
      <w:r>
        <w:rPr>
          <w:rFonts w:cs="Sylfaen" w:ascii="Sylfaen" w:hAnsi="Sylfaen"/>
          <w:sz w:val="22"/>
          <w:szCs w:val="22"/>
        </w:rPr>
        <w:t>: By electronically signing below, I affirm I am the primary author of the attached paper, that I conducted a majority of the research myself, and the methods I used I learned as a part of my undergraduate instruction (ensuring I understand all the quantitative methods used in the paper)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(typed name)</w:t>
      </w:r>
      <w:r>
        <w:br w:type="page"/>
      </w:r>
    </w:p>
    <w:p>
      <w:pPr>
        <w:pStyle w:val="Normal"/>
        <w:spacing w:lineRule="auto" w:line="360"/>
        <w:rPr>
          <w:rFonts w:ascii="Sylfaen" w:hAnsi="Sylfae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Sylfaen" w:hAnsi="Sylfaen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2400</wp:posOffset>
            </wp:positionV>
            <wp:extent cx="23622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b/>
          <w:i/>
          <w:sz w:val="32"/>
          <w:szCs w:val="32"/>
        </w:rPr>
        <w:t xml:space="preserve">SS-AAEA Journal </w:t>
      </w:r>
    </w:p>
    <w:p>
      <w:pPr>
        <w:pStyle w:val="Normal"/>
        <w:jc w:val="right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Submission Form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ote: This form is for submitting a paper to the SS-AAEA Journal. Students entering the paper competition must also complete the form on the previous page.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aper Title: 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uthor name(s), email, and phone numb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niversity/College Affiliation(s)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</w:rPr>
        <w:t xml:space="preserve">Academic Class: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Freshmen</w:t>
        <w:tab/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ophomore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Junior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Sylfaen" w:ascii="Sylfaen" w:hAnsi="Sylfaen"/>
          <w:sz w:val="22"/>
          <w:szCs w:val="22"/>
        </w:rPr>
        <w:t xml:space="preserve"> Senior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Date Submitted: 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 xml:space="preserve">    </w:t>
      </w:r>
      <w:r>
        <w:rPr>
          <w:rFonts w:cs="Sylfaen" w:ascii="Sylfaen" w:hAnsi="Sylfaen"/>
          <w:sz w:val="22"/>
          <w:szCs w:val="22"/>
        </w:rPr>
        <w:t xml:space="preserve">  Expected Graduation Date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>_______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Name and affiliation of advisor(s): </w:t>
      </w:r>
      <w:r>
        <w:rPr>
          <w:rFonts w:cs="Sylfaen" w:ascii="Sylfaen" w:hAnsi="Sylfaen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lease read and complete the following: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n the line below, please enter the names of all individuals who helped you with your research and writing, and the nature of their assistance (e.g., proofreading, data access, etc.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i/>
          <w:sz w:val="22"/>
          <w:szCs w:val="22"/>
        </w:rPr>
        <w:t>Student signature</w:t>
      </w:r>
      <w:r>
        <w:rPr>
          <w:rFonts w:cs="Sylfaen" w:ascii="Sylfaen" w:hAnsi="Sylfaen"/>
          <w:sz w:val="22"/>
          <w:szCs w:val="22"/>
        </w:rPr>
        <w:t xml:space="preserve">: By electronically signing below, I affirm I am the primary author of the attached paper, that I conducted a majority of the research myself, and the methods I used I learned as a part of my undergraduate instruction (ensuring I understand all the quantitative methods used in the paper). I understand this signature gives the Student Section of the Agricultural and Applied Economics Association (SS-AAEA) permission to publish the attached paper while also allowing alternate versions of the paper to be published elsewhere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4:00Z</dcterms:created>
  <dc:creator>bmondragon</dc:creator>
  <dc:description/>
  <cp:keywords/>
  <dc:language>en-US</dc:language>
  <cp:lastModifiedBy>Ratliff, EngIish</cp:lastModifiedBy>
  <cp:lastPrinted>2016-04-06T10:22:00Z</cp:lastPrinted>
  <dcterms:modified xsi:type="dcterms:W3CDTF">2025-03-28T15:24:00Z</dcterms:modified>
  <cp:revision>2</cp:revision>
  <dc:subject/>
  <dc:title>Student Paper Competition</dc:title>
</cp:coreProperties>
</file>